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557 Almelo, 11 september 2016,  10 uur  startzondag   mmw Zanggroep Togeth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720"/>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Hier komen we samen om ons leven te delen, om te delen wat u ons gegeven heeft. Hier delen we verdriet en vreugde, vragen en geloof,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223: Zanggroep de coupletten, allen het refrein:  Lang lev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Geenafstand"/>
        <w:rPr/>
      </w:pPr>
      <w:r>
        <w:rPr>
          <w:rFonts w:cs="Times New Roman" w:ascii="Times New Roman" w:hAnsi="Times New Roman"/>
          <w:sz w:val="24"/>
          <w:szCs w:val="24"/>
          <w:lang w:val="nl-NL"/>
        </w:rPr>
        <w:t xml:space="preserve">vandaag staan we aan de start van een nieuw seizoen in de kerk. En als thema hebben we gekozen: “Droom – Durf – Doe - en Deel met iedereen” Het jaarthema van de PKN Is; deel je leven, maar dat hebben we wat uitgebreid aan de hand van een lied van Marco Borsato, dat we ook nog zullen horen. want ook in de kerk dromen we onze dromen, laten we ons inspireren door Gods geest, die ons de moed geeft om zijn wegen te gaan. En te delen met iedereen. en </w:t>
      </w:r>
      <w:r>
        <w:rPr>
          <w:rFonts w:eastAsia="Arial Unicode MS" w:cs="Times New Roman" w:ascii="Times New Roman" w:hAnsi="Times New Roman"/>
          <w:sz w:val="24"/>
          <w:lang w:val="nl-NL"/>
        </w:rPr>
        <w:t>de dames van het liturgisch bloemstuk die dat op hun manier hebben uitgebeeld zeggen natuurlijk: Zeg het met bloemen……</w:t>
      </w:r>
    </w:p>
    <w:p>
      <w:pPr>
        <w:pStyle w:val="Normal"/>
        <w:rPr>
          <w:rFonts w:ascii="Times New Roman" w:hAnsi="Times New Roman" w:eastAsia="Arial Unicode MS" w:cs="Times New Roman"/>
          <w:sz w:val="24"/>
          <w:lang w:val="nl-NL"/>
        </w:rPr>
      </w:pPr>
      <w:r>
        <w:rPr>
          <w:rFonts w:eastAsia="Arial Unicode MS" w:cs="Times New Roman" w:ascii="Times New Roman" w:hAnsi="Times New Roman"/>
          <w:sz w:val="24"/>
          <w:lang w:val="nl-NL"/>
        </w:rPr>
      </w:r>
    </w:p>
    <w:p>
      <w:pPr>
        <w:pStyle w:val="Normal"/>
        <w:rPr/>
      </w:pPr>
      <w:r>
        <w:rPr>
          <w:rFonts w:eastAsia="Arial Unicode MS" w:cs="Times New Roman" w:ascii="Times New Roman" w:hAnsi="Times New Roman"/>
          <w:sz w:val="24"/>
          <w:lang w:val="nl-NL"/>
        </w:rPr>
        <w:t>We hebben ons in deze bloemschikking laten inspireren door dat lied van Marco Borsato.</w:t>
      </w:r>
    </w:p>
    <w:p>
      <w:pPr>
        <w:pStyle w:val="Normal"/>
        <w:rPr>
          <w:rFonts w:ascii="Times New Roman" w:hAnsi="Times New Roman" w:eastAsia="Arial Unicode MS" w:cs="Times New Roman"/>
          <w:sz w:val="24"/>
          <w:lang w:val="nl-NL"/>
        </w:rPr>
      </w:pPr>
      <w:r>
        <w:rPr>
          <w:rFonts w:eastAsia="Arial Unicode MS" w:cs="Times New Roman" w:ascii="Times New Roman" w:hAnsi="Times New Roman"/>
          <w:sz w:val="24"/>
          <w:lang w:val="nl-NL"/>
        </w:rPr>
        <w:t xml:space="preserve">Dit lied verwoordt het thema van de startzondag. We zien de letter D die staat voor </w:t>
      </w:r>
    </w:p>
    <w:p>
      <w:pPr>
        <w:pStyle w:val="Normal"/>
        <w:rPr/>
      </w:pPr>
      <w:r>
        <w:rPr>
          <w:rFonts w:eastAsia="Arial Unicode MS" w:cs="Times New Roman" w:ascii="Times New Roman" w:hAnsi="Times New Roman"/>
          <w:b/>
          <w:sz w:val="24"/>
          <w:lang w:val="nl-NL"/>
        </w:rPr>
        <w:t>droom, durf,</w:t>
      </w:r>
      <w:r>
        <w:rPr>
          <w:rFonts w:eastAsia="Arial Unicode MS" w:cs="Times New Roman" w:ascii="Times New Roman" w:hAnsi="Times New Roman"/>
          <w:sz w:val="24"/>
          <w:lang w:val="nl-NL"/>
        </w:rPr>
        <w:t xml:space="preserve"> </w:t>
      </w:r>
      <w:r>
        <w:rPr>
          <w:rFonts w:eastAsia="Arial Unicode MS" w:cs="Times New Roman" w:ascii="Times New Roman" w:hAnsi="Times New Roman"/>
          <w:b/>
          <w:sz w:val="24"/>
          <w:lang w:val="nl-NL"/>
        </w:rPr>
        <w:t>doe en deel</w:t>
      </w:r>
      <w:r>
        <w:rPr>
          <w:rFonts w:eastAsia="Arial Unicode MS" w:cs="Times New Roman" w:ascii="Times New Roman" w:hAnsi="Times New Roman"/>
          <w:sz w:val="24"/>
          <w:lang w:val="nl-NL"/>
        </w:rPr>
        <w:t xml:space="preserve"> met iedereen! We worden opgeroepen het leven te vieren, we hebben dit uitgebeeld met de slinger. De open hand met bloemen vertelt dat we er voor elkaar willen z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eastAsia="Arial Unicode MS" w:cs="Times New Roman"/>
          <w:sz w:val="24"/>
          <w:lang w:val="nl-NL"/>
        </w:rPr>
      </w:pPr>
      <w:r>
        <w:rPr>
          <w:rFonts w:eastAsia="Arial Unicode M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o vieren we het leven, maar vergeten ook niet de verdrietige kan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Als Kyrie en Gloria zingen we: Handen heb je om te geven  (Evangelische liedbundel 398 of Geroepen om te zingen  9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 xml:space="preserve">We willen samen bidden om Gods geest en als inleiding daarop zingt de zanggroep: </w:t>
      </w:r>
      <w:r>
        <w:rPr>
          <w:rFonts w:cs="Times New Roman" w:ascii="Times New Roman" w:hAnsi="Times New Roman"/>
          <w:sz w:val="24"/>
          <w:lang w:val="nl-NL"/>
        </w:rPr>
        <w:t xml:space="preserve">Kom tot ons, o Heil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Kom tot ons o heilige Geest. Kom kom met inspiratie, kom met bemoediging, kom metgoede iodeeen en gedachten om ons verder te helpen op ons pad, om ons te bemoedigen in ons leven. Kom zo in Bijbelteksten, in zang en muziek, in saamhorigheid en symbolen. Kom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Verhaal voor de kinderen  Corneliek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Voor ze weggaan zingen we:We gaan voor even uit elkaar.  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Schriftlezing:  Lucas 6:43-45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802: allen 1 en 4  zanggroep 3 en 6 ,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Gebed van Franciscus van Assisi  (blz. 1355 Liedboek) Barj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Muziek van Marco Borsato: Droom, durf, doe en deel met iedere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We zeiden het al in de preek, we gaan nu complimenten uitdelen. U ziet ze op een blaadje, scheur er een af en geef dat aan uw buurman of buurvrouw rechts van u, en de mensen aan het raam, geven er een aan hun voorbuur of achterbuur als iedereen er maar 1 krijgt en daarna mag u de kerk door om nog anderen een complimenten te geven. dat wordt een stukje heilige chaos. Vast veel succes gewenst. en het zal u zeker luk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97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Zo delen we vreugde, maar we delen ook verdriet. Ik vraag u op te staan voor het volgende in memoriam   (Johan Gerhard Kamp,) en dat is opgesteld door Tieska Knotter-Huisinga.   </w:t>
      </w:r>
    </w:p>
    <w:p>
      <w:pPr>
        <w:pStyle w:val="Normal"/>
        <w:rPr>
          <w:rFonts w:ascii="Times New Roman" w:hAnsi="Times New Roman" w:cs="Times New Roman"/>
          <w:sz w:val="24"/>
          <w:lang w:val="nl-NL"/>
        </w:rPr>
      </w:pPr>
      <w:r>
        <w:rPr>
          <w:rFonts w:cs="Times New Roman" w:ascii="Times New Roman" w:hAnsi="Times New Roman"/>
          <w:sz w:val="24"/>
          <w:lang w:val="nl-NL"/>
        </w:rPr>
        <w:t>In de vroege uren van 6 september 2016 is overleden Johan Kamp, echtgenoot van Annie, wonend aan Het Oude Loo, nummer 6. Johan is geboren op een van de mooiste plekjes van De Schelfhorst aan de Biesterweg, waar hij zijn hele leven is blijven wonen. Het gezin kreeg 2 kinderen toevertrouwd: Jan en Anita. Zij konden opgroeien in en uitvliegen uit een warm nest. Johan heeft in zijn leven altijd hard gewerkt. Al op jonge leeftijd nam hij de kolenzaak van zijn vader over. Toen de meeste mensen op gas waren overgegaan, was het gedaan met de kolen en vond hij werk in de textiel: bij het Twents Damast. Ook daar heeft hij veel zwaar lichamelijk werk verricht.</w:t>
      </w:r>
    </w:p>
    <w:p>
      <w:pPr>
        <w:pStyle w:val="Normal"/>
        <w:rPr/>
      </w:pPr>
      <w:r>
        <w:rPr>
          <w:rFonts w:cs="Times New Roman" w:ascii="Times New Roman" w:hAnsi="Times New Roman"/>
          <w:sz w:val="24"/>
          <w:lang w:val="nl-NL"/>
        </w:rPr>
        <w:t xml:space="preserve"> </w:t>
      </w:r>
      <w:r>
        <w:rPr>
          <w:rFonts w:cs="Times New Roman" w:ascii="Times New Roman" w:hAnsi="Times New Roman"/>
          <w:sz w:val="24"/>
          <w:lang w:val="nl-NL"/>
        </w:rPr>
        <w:t>In 1998 kreeg Johan een nieuwe hartklep; ook daarna bleven er zorgen om zijn gezondheid. Hij ging echter niet achter de geraniums zitten, maar hij was heel actief in de dahliavereniging. Trots was hij dat de Dahlia Vereniging Almelo bij het 75 jarig bestaan een Koninklijke onderscheiding ontving. De laatste vijf jaar moest heel veel van zijn krachten inleveren. Als je vaak zo benauwd bent zoals Johan was ,kom je niet graag in ruimten met veel mensen, zoals hier in de kerk. Hij bleef dan ook het liefste thuis uitziend naar de terugkomst van Annie.</w:t>
      </w:r>
    </w:p>
    <w:p>
      <w:pPr>
        <w:pStyle w:val="Normal"/>
        <w:rPr/>
      </w:pPr>
      <w:r>
        <w:rPr>
          <w:rFonts w:cs="Times New Roman" w:ascii="Times New Roman" w:hAnsi="Times New Roman"/>
          <w:sz w:val="24"/>
          <w:lang w:val="nl-NL"/>
        </w:rPr>
        <w:t>Aanstaande dinsdag 13 september om 11.45 uur komen we bij elkaar in de aula van het crematorium om Johan de laatste eer te bewijzen. Wij laten ons dan troosten door de woorden uit Romeinen 8:, want ik ben verzekerd bij wat ons ook overkomt,  niets ons zal kunnen scheiden van de liefde van God. Uit Zijn handen kunnen we nooit vallen. Dat dit tot troost mag zijn voor Annie, haar kinderen en kleinkinderen.</w:t>
      </w:r>
    </w:p>
    <w:p>
      <w:pPr>
        <w:pStyle w:val="Normal"/>
        <w:rPr>
          <w:rFonts w:ascii="Times New Roman" w:hAnsi="Times New Roman" w:cs="Times New Roman"/>
          <w:sz w:val="24"/>
          <w:lang w:val="nl-NL"/>
        </w:rPr>
      </w:pPr>
      <w:r>
        <w:rPr>
          <w:rFonts w:cs="Times New Roman" w:ascii="Times New Roman" w:hAnsi="Times New Roman"/>
          <w:sz w:val="24"/>
          <w:lang w:val="nl-NL"/>
        </w:rPr>
        <w:t xml:space="preserve">Tieska Knotter-Huising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We zullen nu het kruisje ophangen op het bord en het blad invoegen in het gedachtenisboek en ik vraag de familie dat met mij te doen en u allen vraag ik zich daar naartoe te wenden: en daarna zingen we lied 913: 1 en 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 xml:space="preserve">Hij zal; alle tranen uit hun ogen wissen. Er zal geen dood meer zijn, geen rouw, geen jammerklacht, want wat er eerst was, is voor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913:1.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Als inleiding op de gebeden zingt Together:  Heer, hoor mijn gebed   (D 3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Laten we samen God danken en bidden. Goede God, wij danken u voor het leven, maar daarom bidden we ook aan het einde van levens.  We bidden u nu zijn overleden  Johan Kamp, </w:t>
      </w:r>
      <w:r>
        <w:rPr>
          <w:rFonts w:cs="Times New Roman" w:ascii="Times New Roman" w:hAnsi="Times New Roman"/>
          <w:sz w:val="24"/>
          <w:lang w:val="nl-NL"/>
        </w:rPr>
        <w:t xml:space="preserve">en nu is overleden  en Berend Snijder. wees met alle nabestaanden nu zij afscheid moeten nemen van geliefden.  Dat we mogen geloven dat we niet uit uw hand vallen. Heer wij danken u ook voor nieuw leven, wij danken u voor de geboorte van Rosalie Anna Brien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eer wij bidden u voor zieken in ons midden, en zo bidden we u met name voor een van onze vrienden in Jihlava, voor </w:t>
      </w:r>
      <w:r>
        <w:rPr>
          <w:rFonts w:cs="Times New Roman" w:ascii="Times New Roman" w:hAnsi="Times New Roman"/>
          <w:sz w:val="24"/>
        </w:rPr>
        <w:t xml:space="preserve">Robert Novak </w:t>
      </w:r>
      <w:r>
        <w:rPr>
          <w:rFonts w:cs="Times New Roman" w:ascii="Times New Roman" w:hAnsi="Times New Roman"/>
          <w:sz w:val="24"/>
          <w:lang w:val="nl-NL"/>
        </w:rPr>
        <w:t>bidden wij u. wij hopen op zijn herst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eer wij danken u voor saamhorigheid wat we samen als gemeente mogen delen, dat we het ook delen met de mensen rondom ons heen. Uw liefde en goed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Together zingt het Onze Va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kinderen help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Tijdens de inzameling zingt Together:</w:t>
      </w:r>
    </w:p>
    <w:p>
      <w:pPr>
        <w:pStyle w:val="Geenafstand"/>
        <w:rPr>
          <w:rFonts w:ascii="Times New Roman" w:hAnsi="Times New Roman" w:cs="Times New Roman"/>
          <w:sz w:val="24"/>
          <w:szCs w:val="24"/>
        </w:rPr>
      </w:pPr>
      <w:r>
        <w:rPr>
          <w:rFonts w:cs="Times New Roman" w:ascii="Times New Roman" w:hAnsi="Times New Roman"/>
          <w:sz w:val="24"/>
          <w:szCs w:val="24"/>
        </w:rPr>
        <w:t>*God, we sing your glorious praises   (A 43)</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God zegene de mond en alle woorden  (A 26/2)</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hartelijk dank aan de zanggroep om hun mooie bijdrage aan deze dienst.) </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Slotlied: Lied 425   Vervuld van uw zegen gaan wij onze wegen, na de dienst koff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egen (Iona blz 1317)   We vragen elkaar om de buur daarbij een hand te g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Ga dan nu van hier, uw werk in de wereld wacht, ontvang de zegen van de Heer en wees daarmee tot een zegen voor ande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rPr/>
      </w:pPr>
      <w:r>
        <w:rPr>
          <w:rFonts w:cs="Times New Roman" w:ascii="Times New Roman" w:hAnsi="Times New Roman"/>
          <w:sz w:val="24"/>
          <w:lang w:val="nl-NL"/>
        </w:rPr>
        <w:t>In ons hart en ons huis  de zegen van God. In ons komen en in ons gaan de vrede van God.</w:t>
      </w:r>
    </w:p>
    <w:p>
      <w:pPr>
        <w:pStyle w:val="Normal"/>
        <w:rPr/>
      </w:pPr>
      <w:r>
        <w:rPr>
          <w:rFonts w:cs="Times New Roman" w:ascii="Times New Roman" w:hAnsi="Times New Roman"/>
          <w:sz w:val="24"/>
          <w:lang w:val="nl-NL"/>
        </w:rPr>
        <w:t>In ons leven, op onze zoektocht de liefde van God. Bij het einde, nieuw begin</w:t>
      </w:r>
    </w:p>
    <w:p>
      <w:pPr>
        <w:pStyle w:val="Normal"/>
        <w:rPr>
          <w:rFonts w:ascii="Times New Roman" w:hAnsi="Times New Roman" w:cs="Times New Roman"/>
          <w:bCs/>
          <w:sz w:val="24"/>
          <w:lang w:val="nl-NL"/>
        </w:rPr>
      </w:pPr>
      <w:r>
        <w:rPr>
          <w:rFonts w:cs="Times New Roman" w:ascii="Times New Roman" w:hAnsi="Times New Roman"/>
          <w:sz w:val="24"/>
          <w:lang w:val="nl-NL"/>
        </w:rPr>
        <w:t xml:space="preserve">de armen van God om ons te ontvangen   thuis te brengen. </w:t>
      </w:r>
      <w:r>
        <w:rPr>
          <w:rFonts w:cs="Times New Roman" w:ascii="Times New Roman" w:hAnsi="Times New Roman"/>
          <w:bCs/>
          <w:sz w:val="24"/>
          <w:lang w:val="nl-NL"/>
        </w:rPr>
        <w:t xml:space="preserve">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room, durf, doe en deel met ieder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delen het geloof. En geloven is natuurlijk ook durven twijfelen, maar het is ook durven zeggen waar we voor staan. Dat we het leven van God gekregen hebben, en dat we willen leven van zijn geboden en we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at is eigenlijk hetzelfde als durven leven van zijn liefde. Want die goede regels van God, die hebben we niet zelf bedacht, die zijn er voor dat we goed met elkaar kunnen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geloven doe je niet achter de voordeur, ja ook, maar geloven doe je ook met elk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juist met het oog op de samenleving. Daar hebben boodschap aan. letterlijk en figuur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ijk tegenwoordig wordt dat woord letterlijk vaak heel vreemd gebruikt, ik hoorde dat laatst ook iemand zeggen: Dan hoor je mensen bijvoorbeeld  zeggen: de muren kwamen letterlijk op me af. Het zou kunnen natuurlijk, als je in Groningen woont, en je woont in het aardbevingsgebied maar deze meneer bedoelde het toch echt figuurlijk. mensen gebruiken dat blijkbaar om hun woorden wat meer kracht bij te zetten. Maar het blijft vaak wel figuurlijk bedo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de wereld daar hebben letterlijk en figuurlijk boodschap aan. De goede woorden van God, en van Jezus, zijn bergrede die zijn voor die wereld bedoeld. Hoewel dat meer Matteüs is, want hier spreekt Jezus de mensen toe vanaf een boot in het meer van Galilea. Maar Hij richt zijn woorden tot de mensenmenigte, tot de wereld.  En daarom gaat die wereld ons ook ter har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edereen spreekt hij toe dus hoezo achter de voordeu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ed hoorbaar en goed zichtb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de kerk gebeurt veel in het verborgene, dat is niet hetzelfde als stiekem, tenminste dat mag je hopen, maar als je mensen bijvoorbeeld diaconaal helpt, dan gebeurt dat in het verborgene. Om mensen niet te schaden. Dat hoeft niet aan de grote kl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n andere dingen zouden we als kerk misschien wel eens wat meer aan pr kunnen doen, laten zien waar we voor staan.  en we zijn blij met alle goede initiatieven die dat beo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edereen mag het horen en het liefst het ook zien. Want geloven doe je met hart en ziel, en dus ook met je handen. Heel wat handen waren er gisteren en al veel eerder natuurlijk bezig met de fancy fair, en heel veel handen zijn er bezig met het kerkenwerk. Hartverwarmend. Natuurlijk ook voor wat extra centjes, maar het is ook samenbindend.  Alle praktische dingen die gebeuren, maar ook in gesprekskringen, op allerlei terre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traks zullen we ook complimenten d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e zijn weleens geneigd om alleen te vermelden wat niet goed ging. Staat ook in Lucas, de splinters die we altijd zien. En het is goed elkaar daarin scherp te houden. Wat we kunnen verbeteren, dat moeten we zeker ook d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het is ook wel eens leuk tegen elkaar te zeggen: Ging goed he, wat je deed, klasse. Complimen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geeft weer nieuwe energ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even is leven met de complimenten van God: Jullie zijn mijn geliefde ki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lukkig wie naar die woorden luiste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2 Blijf die droom dromen van die wereld waarin het anders k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ar mensen elkaar niet steeds afbranden en beschieten en met de grond gelijk ma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 een wereld blijven we dromen waar mensen elkaar op de voeten zetten, elkaar overeind helpen,  voorthelpen waar dat nodig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Omdat we vreugde en verdriet samen delen. Ook vandaa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de een als een prachtige dag ervaart, voor een ander is precies die zelfde dag er een vol verdriet of spann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Mag je dan niet meer blij zijn? Natuurlijk wel, maar we houden ook oog voor anderen, als het hun minder of veel moeilijker gaa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 zijn we gemeente van de leven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 zal de gemeente goede vrucht dr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gemeente waar we iedere zondag een boom opzetten, over de goede daden van de Heer. Aan zo’n boom kunnen geen verkeerde vruchten groe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Uit die schatkamer van teksten van Oude en Nieuwe Testament delven we iedere keer zijn liefde op en zijn toorn over onrecht, want dat zijn twee kanten van dezelfde medaill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daarom spreken we het ook tegen elkaar uit als wij teksten soms als stekels ervaren, als wij er achter blijven haken, en niet snappen wat dat met de liefde van de Heer te maken hee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Maar we blijven ze overdenken, om er samen verder mee te ko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gaan we ook die nieuwe seizoen weer in en delen ons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zeggen zo op zijn hebreeuws lechajiem. Dat zeggen Joden ook als ze samen een biertje drinken, dus je zou het platweg met proost kunnen vertalen dan. Maar het gaat dieper: want je doet zoveel meer dan samen ook bijvoorbeeld als medewerkers na de fancy fair nog even een biertje of een wijntje, of een sapje  drin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Je deelt vooral samen het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goede leven van de Heer: Op het leven. Lechajie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50:00Z</dcterms:created>
  <dc:creator>Dick van Bart</dc:creator>
  <dc:description/>
  <cp:keywords/>
  <dc:language>en-US</dc:language>
  <cp:lastModifiedBy>Dick van Bart</cp:lastModifiedBy>
  <cp:lastPrinted>2016-09-10T21:51:00Z</cp:lastPrinted>
  <dcterms:modified xsi:type="dcterms:W3CDTF">2016-09-10T20:37:00Z</dcterms:modified>
  <cp:revision>6</cp:revision>
  <dc:subject/>
  <dc:title>Orde van dienst voor zondag  2005, in de Protestantse gemeente te Almelo, 10</dc:title>
</cp:coreProperties>
</file>